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Filter Configurations</w:t>
        <w:tab/>
        <w:tab/>
        <w:tab/>
        <w:tab/>
        <w:t>RHF</w:t>
        <w:tab/>
        <w:tab/>
        <w:t>3/3/9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===============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llowing tables specify the *necessary* parameter values required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igure the DAS to a particular filter configuration.  Where filter choic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tomatically constrains output and other options, these are specified too. 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st of parameters likely to be relevant to each filter type is included wit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ch parameter s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MHz/Unfiltered Sampler Output: Group S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0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ter</w:t>
        <w:tab/>
        <w:t>&lt;70&gt;#</w:t>
        <w:tab/>
        <w:t>&lt;76&gt;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'</w:t>
        <w:tab/>
        <w:t>''''</w:t>
        <w:tab/>
        <w:t>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0*64</w:t>
        <w:tab/>
        <w:t xml:space="preserve"> 2</w:t>
        <w:tab/>
        <w:tab/>
        <w:t xml:space="preserve">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 Applies only if S0 output is required at this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30&gt;, &lt;31&gt; &amp; &lt;75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d Splitter Filters: Groups B1, B1S, B2, B4 &amp; B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B.  For all filters leave</w:t>
        <w:tab/>
        <w:t>&lt;9&gt; 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14&gt; =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19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21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23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26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28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32</w:t>
        <w:tab/>
        <w:t>1</w:t>
        <w:tab/>
        <w:tab/>
        <w:t>31</w:t>
        <w:tab/>
        <w:tab/>
        <w:t>31</w:t>
        <w:tab/>
        <w:tab/>
        <w:t>1</w:t>
        <w:tab/>
        <w:tab/>
        <w:t>1</w:t>
        <w:tab/>
        <w:tab/>
        <w:t>0</w:t>
        <w:tab/>
        <w:tab/>
        <w:t>0</w:t>
        <w:tab/>
        <w:tab/>
        <w:t>1</w:t>
        <w:tab/>
        <w:tab/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16</w:t>
        <w:tab/>
        <w:t>1</w:t>
        <w:tab/>
        <w:tab/>
        <w:t>31</w:t>
        <w:tab/>
        <w:tab/>
        <w:t>31</w:t>
        <w:tab/>
        <w:tab/>
        <w:t>2</w:t>
        <w:tab/>
        <w:tab/>
        <w:t>2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8</w:t>
        <w:tab/>
        <w:t>1</w:t>
        <w:tab/>
        <w:tab/>
        <w:t>31</w:t>
        <w:tab/>
        <w:tab/>
        <w:t>31</w:t>
        <w:tab/>
        <w:tab/>
        <w:t>3</w:t>
        <w:tab/>
        <w:tab/>
        <w:t>3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4</w:t>
        <w:tab/>
        <w:t>1</w:t>
        <w:tab/>
        <w:tab/>
        <w:t>31</w:t>
        <w:tab/>
        <w:tab/>
        <w:t>31</w:t>
        <w:tab/>
        <w:tab/>
        <w:t>4</w:t>
        <w:tab/>
        <w:tab/>
        <w:t>4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2</w:t>
        <w:tab/>
        <w:t>1</w:t>
        <w:tab/>
        <w:tab/>
        <w:t>31</w:t>
        <w:tab/>
        <w:tab/>
        <w:t>31</w:t>
        <w:tab/>
        <w:tab/>
        <w:t>5</w:t>
        <w:tab/>
        <w:tab/>
        <w:t>5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1</w:t>
        <w:tab/>
        <w:t>1</w:t>
        <w:tab/>
        <w:tab/>
        <w:t>31</w:t>
        <w:tab/>
        <w:tab/>
        <w:t>31</w:t>
        <w:tab/>
        <w:tab/>
        <w:t>6</w:t>
        <w:tab/>
        <w:tab/>
        <w:t>6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 Applies only if B1 output is required at this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11&gt;, &lt;12&gt;, &lt;31&gt;, &lt;71&gt;..&lt;74&gt;, &lt;75&gt; &amp; 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.b. &lt;71&gt;..&lt;74&gt; only affect data when &lt;70&gt; = 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&lt;79&gt; only applies when &lt;76&gt; = 0..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S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  <w:tab/>
        <w:t>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32S</w:t>
        <w:tab/>
        <w:t>1</w:t>
        <w:tab/>
        <w:tab/>
        <w:t>31</w:t>
        <w:tab/>
        <w:tab/>
        <w:t>31</w:t>
        <w:tab/>
        <w:tab/>
        <w:t>1</w:t>
        <w:tab/>
        <w:tab/>
        <w:t>1</w:t>
        <w:tab/>
        <w:tab/>
        <w:t>0</w:t>
        <w:tab/>
        <w:tab/>
        <w:t>0</w:t>
        <w:tab/>
        <w:tab/>
        <w:t>1</w:t>
        <w:tab/>
        <w:tab/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16S</w:t>
        <w:tab/>
        <w:t>1</w:t>
        <w:tab/>
        <w:tab/>
        <w:t>31</w:t>
        <w:tab/>
        <w:tab/>
        <w:t>31</w:t>
        <w:tab/>
        <w:tab/>
        <w:t>7</w:t>
        <w:tab/>
        <w:tab/>
        <w:t>7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8S</w:t>
        <w:tab/>
        <w:t>1</w:t>
        <w:tab/>
        <w:tab/>
        <w:t>31</w:t>
        <w:tab/>
        <w:tab/>
        <w:t>31</w:t>
        <w:tab/>
        <w:tab/>
        <w:t>8</w:t>
        <w:tab/>
        <w:tab/>
        <w:t>8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4S</w:t>
        <w:tab/>
        <w:t>1</w:t>
        <w:tab/>
        <w:tab/>
        <w:t>31</w:t>
        <w:tab/>
        <w:tab/>
        <w:t>31</w:t>
        <w:tab/>
        <w:tab/>
        <w:t>9</w:t>
        <w:tab/>
        <w:tab/>
        <w:t>9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2S</w:t>
        <w:tab/>
        <w:t>1</w:t>
        <w:tab/>
        <w:tab/>
        <w:t>31</w:t>
        <w:tab/>
        <w:tab/>
        <w:t>31</w:t>
        <w:tab/>
        <w:tab/>
        <w:t>10</w:t>
        <w:tab/>
        <w:tab/>
        <w:t>10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1S</w:t>
        <w:tab/>
        <w:t>1</w:t>
        <w:tab/>
        <w:tab/>
        <w:t>31</w:t>
        <w:tab/>
        <w:tab/>
        <w:t>31</w:t>
        <w:tab/>
        <w:tab/>
        <w:t>11</w:t>
        <w:tab/>
        <w:tab/>
        <w:t>11</w:t>
        <w:tab/>
        <w:tab/>
        <w:t>0</w:t>
        <w:tab/>
        <w:tab/>
        <w:t>0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 Applies only if B1S output is required at this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11&gt;, &lt;12&gt;, &lt;31&gt;, &lt;71&gt;..&lt;74&gt;, &lt;75&gt; &amp; 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.b. &lt;71&gt;..&lt;74&gt; only affect data when &lt;70&gt; = 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&lt;79&gt; only applies when &lt;76&gt; = 0..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2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  <w:tab/>
        <w:t>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2*16</w:t>
        <w:tab/>
        <w:t>1</w:t>
        <w:tab/>
        <w:tab/>
        <w:t>31</w:t>
        <w:tab/>
        <w:tab/>
        <w:t>31</w:t>
        <w:tab/>
        <w:tab/>
        <w:t>12</w:t>
        <w:tab/>
        <w:tab/>
        <w:t>22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2*8</w:t>
        <w:tab/>
        <w:t>1</w:t>
        <w:tab/>
        <w:tab/>
        <w:t>31</w:t>
        <w:tab/>
        <w:tab/>
        <w:t>31</w:t>
        <w:tab/>
        <w:tab/>
        <w:t>13</w:t>
        <w:tab/>
        <w:tab/>
        <w:t>23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2*4</w:t>
        <w:tab/>
        <w:t>1</w:t>
        <w:tab/>
        <w:tab/>
        <w:t>31</w:t>
        <w:tab/>
        <w:tab/>
        <w:t>31</w:t>
        <w:tab/>
        <w:tab/>
        <w:t>14</w:t>
        <w:tab/>
        <w:tab/>
        <w:t>24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2*2</w:t>
        <w:tab/>
        <w:t>1</w:t>
        <w:tab/>
        <w:tab/>
        <w:t>31</w:t>
        <w:tab/>
        <w:tab/>
        <w:t>31</w:t>
        <w:tab/>
        <w:tab/>
        <w:t>15</w:t>
        <w:tab/>
        <w:tab/>
        <w:t>25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2*1</w:t>
        <w:tab/>
        <w:t>1</w:t>
        <w:tab/>
        <w:tab/>
        <w:t>31</w:t>
        <w:tab/>
        <w:tab/>
        <w:t>31</w:t>
        <w:tab/>
        <w:tab/>
        <w:t>16</w:t>
        <w:tab/>
        <w:tab/>
        <w:t>26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 Applies only if B2 output is required at this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11&gt;, &lt;12&gt;, &lt;16&gt;, &lt;18&gt;, &lt;31&gt;, &lt;71&gt;..&lt;74&gt;, &lt;75&gt; &amp; 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4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 xml:space="preserve">''''   </w:t>
        <w:tab/>
        <w:t>''''</w:t>
        <w:tab/>
        <w:t>''''</w:t>
        <w:tab/>
        <w:t>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4*8</w:t>
        <w:tab/>
        <w:t>1</w:t>
        <w:tab/>
        <w:tab/>
        <w:t>31</w:t>
        <w:tab/>
        <w:tab/>
        <w:t>31</w:t>
        <w:tab/>
        <w:tab/>
        <w:t>17</w:t>
        <w:tab/>
        <w:tab/>
        <w:t>27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 Applies only if B4 output is required at this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11&gt;, &lt;12&gt;, &lt;16&gt;, &lt;18&gt;, &lt;31&gt;, &lt;71&gt;..&lt;74&gt;, &lt;75&gt; &amp; 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6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ter</w:t>
        <w:tab/>
        <w:t>&lt;3&gt;</w:t>
        <w:tab/>
        <w:tab/>
        <w:t>&lt;5&gt;</w:t>
        <w:tab/>
        <w:tab/>
        <w:t>&lt;6&gt;</w:t>
        <w:tab/>
        <w:tab/>
        <w:t>&lt;7&gt;</w:t>
        <w:tab/>
        <w:tab/>
        <w:t>&lt;8&gt;</w:t>
        <w:tab/>
        <w:tab/>
        <w:t>&lt;15&gt;</w:t>
        <w:tab/>
        <w:t>&lt;17&gt;</w:t>
        <w:tab/>
        <w:t>&lt;70&gt;#</w:t>
        <w:tab/>
        <w:t>&lt;76&gt;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'</w:t>
        <w:tab/>
        <w:t>'''</w:t>
        <w:tab/>
        <w:tab/>
        <w:t>'''</w:t>
        <w:tab/>
        <w:tab/>
        <w:t>'''</w:t>
        <w:tab/>
        <w:tab/>
        <w:t>'''</w:t>
        <w:tab/>
        <w:tab/>
        <w:t>'''</w:t>
        <w:tab/>
        <w:tab/>
        <w:t>''''</w:t>
        <w:tab/>
        <w:t>''''</w:t>
        <w:tab/>
        <w:t>''''</w:t>
        <w:tab/>
        <w:t>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6*8</w:t>
        <w:tab/>
        <w:t>0</w:t>
        <w:tab/>
        <w:tab/>
        <w:t>32</w:t>
        <w:tab/>
        <w:tab/>
        <w:t>32</w:t>
        <w:tab/>
        <w:tab/>
        <w:t>17</w:t>
        <w:tab/>
        <w:tab/>
        <w:t>27</w:t>
        <w:tab/>
        <w:tab/>
        <w:t>1</w:t>
        <w:tab/>
        <w:tab/>
        <w:t>0,1</w:t>
        <w:tab/>
        <w:tab/>
        <w:t>0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 Applies only if B6 output is required at this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11&gt;, &lt;12&gt;, &lt;16&gt;, &lt;18&gt;, &lt;31&gt;, &lt;71&gt;..&lt;74&gt;, &lt;75&gt; &amp; 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e Tuner Filters: Groups F0, F1, F1S &amp; F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put to the Fine Tuner is one of the Band Splitter's filtered output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vailability of FT filters and their configuration parameters theref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end on the bandwidth ("B") of that BS filter.  Proceed by setting Comm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atures, then  find the desired FT filter in the appropriate B column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evant Group, and set the adjacent parameter val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B.  For all filters leave</w:t>
        <w:tab/>
        <w:t>&lt;48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51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59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61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&lt;63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timal Configur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following tables for F1, F1S and F2 Group filters a given fina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ndwidth may be achievable from more than one Band Splitter bandwidth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, so a preferred configuration has been marked "#" for each cas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have been selected as being optimal in terms of their frequenc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onse and resistance to inter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on Feat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'B' in the Group tables bel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</w:t>
        <w:tab/>
        <w:t>&lt;40&gt; (decimation) as tabul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&lt;41&gt; (LO frequency) as tabul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 (Band Splitter Filter)</w:t>
        <w:tab/>
        <w:tab/>
        <w:t xml:space="preserve">  B(MHz)</w:t>
        <w:tab/>
        <w:t>&lt;40&gt;</w:t>
        <w:tab/>
        <w:t>&lt;41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''''''''''''''''''''''''</w:t>
        <w:tab/>
        <w:tab/>
        <w:t xml:space="preserve">  ''''''</w:t>
        <w:tab/>
        <w:t>''''</w:t>
        <w:tab/>
        <w:t>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16, B1*16S, B2*16.X, B2*16.Y</w:t>
        <w:tab/>
        <w:tab/>
        <w:tab/>
        <w:t>16</w:t>
        <w:tab/>
        <w:tab/>
        <w:t xml:space="preserve">  1</w:t>
        <w:tab/>
        <w:tab/>
        <w:t>0-16.0E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8,  B1*8S,  B2*8.X,  B2*8.Y</w:t>
        <w:tab/>
        <w:tab/>
        <w:tab/>
        <w:t xml:space="preserve"> 8</w:t>
        <w:tab/>
        <w:tab/>
        <w:t xml:space="preserve">  2</w:t>
        <w:tab/>
        <w:tab/>
        <w:t>0-8.0E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4*8.X B4*8.Y  B6*8.X</w:t>
        <w:tab/>
        <w:t>B6*8.Y</w:t>
        <w:tab/>
        <w:tab/>
        <w:tab/>
        <w:t xml:space="preserve"> 8</w:t>
        <w:tab/>
        <w:tab/>
        <w:t xml:space="preserve">  2</w:t>
        <w:tab/>
        <w:tab/>
        <w:t>0-8.0E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4,  B1*4S,  B2*4.X,  B2*4.Y</w:t>
        <w:tab/>
        <w:tab/>
        <w:tab/>
        <w:t xml:space="preserve"> 4</w:t>
        <w:tab/>
        <w:tab/>
        <w:t xml:space="preserve">  4</w:t>
        <w:tab/>
        <w:tab/>
        <w:t>0-4.0E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2,  B1*2S,  B2*2.X,  B2*2.Y</w:t>
        <w:tab/>
        <w:tab/>
        <w:tab/>
        <w:t xml:space="preserve"> 2</w:t>
        <w:tab/>
        <w:tab/>
        <w:t xml:space="preserve">  8</w:t>
        <w:tab/>
        <w:tab/>
        <w:t>0-2.0E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1*1,  B1*1S,  B2*1.X,  B2*1.Y</w:t>
        <w:tab/>
        <w:tab/>
        <w:tab/>
        <w:t xml:space="preserve"> 1</w:t>
        <w:tab/>
        <w:tab/>
        <w:t xml:space="preserve"> 16</w:t>
        <w:tab/>
        <w:tab/>
        <w:t>0-1.0E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42&gt;..&lt;47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ually &lt;43&gt; = 0 &amp; &lt;45&gt; = 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on-zero, &lt;42&gt; has the same range as &lt;41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0 Group        (See also "Common Features" abov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</w:t>
        <w:tab/>
        <w:t>&lt;41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&lt;43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&lt;46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&lt;47&gt; =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0*16</w:t>
        <w:tab/>
        <w:t>F0*8</w:t>
        <w:tab/>
        <w:t>F0*4</w:t>
        <w:tab/>
        <w:tab/>
        <w:t>F0*2</w:t>
        <w:tab/>
        <w:tab/>
        <w:t>F0*1</w:t>
        <w:tab/>
        <w:tab/>
        <w:t>21</w:t>
        <w:tab/>
        <w:tab/>
        <w:t>21</w:t>
        <w:tab/>
        <w:tab/>
        <w:t xml:space="preserve"> 1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31&gt;, &lt;53&gt;, &lt;54&gt;..&lt;56&gt;, &lt;58&gt;, &lt;68&gt;, &lt;70&gt;..&lt;74&gt;, &lt;75&gt;..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 Group        (See also "Common Features" abov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16#</w:t>
        <w:tab/>
        <w:t>F1*8</w:t>
        <w:tab/>
        <w:t>F1*4</w:t>
        <w:tab/>
        <w:tab/>
        <w:t>F1*2</w:t>
        <w:tab/>
        <w:tab/>
        <w:t>F1*1</w:t>
        <w:tab/>
        <w:tab/>
        <w:t xml:space="preserve"> 2</w:t>
        <w:tab/>
        <w:tab/>
        <w:t xml:space="preserve"> 2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8#</w:t>
        <w:tab/>
        <w:t>F1*4</w:t>
        <w:tab/>
        <w:t>F1*2</w:t>
        <w:tab/>
        <w:tab/>
        <w:t>F1*1</w:t>
        <w:tab/>
        <w:tab/>
        <w:t>F1*0.5</w:t>
        <w:tab/>
        <w:tab/>
        <w:t xml:space="preserve"> 3</w:t>
        <w:tab/>
        <w:tab/>
        <w:t xml:space="preserve"> 3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4#</w:t>
        <w:tab/>
        <w:t>F1*2</w:t>
        <w:tab/>
        <w:t>F1*1</w:t>
        <w:tab/>
        <w:tab/>
        <w:t>F1*0.5</w:t>
        <w:tab/>
        <w:tab/>
        <w:t>F1*0.25</w:t>
        <w:tab/>
        <w:tab/>
        <w:t xml:space="preserve"> 4</w:t>
        <w:tab/>
        <w:tab/>
        <w:t xml:space="preserve"> 4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2#</w:t>
        <w:tab/>
        <w:t>F1*1#</w:t>
        <w:tab/>
        <w:t>F1*0.5#</w:t>
        <w:tab/>
        <w:tab/>
        <w:t>F1*0.25#</w:t>
        <w:tab/>
        <w:t>F1*0.125#</w:t>
        <w:tab/>
        <w:t xml:space="preserve"> 5</w:t>
        <w:tab/>
        <w:tab/>
        <w:t xml:space="preserve"> 5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1</w:t>
        <w:tab/>
        <w:t>F1*0.5</w:t>
        <w:tab/>
        <w:t>F1*0.25</w:t>
        <w:tab/>
        <w:tab/>
        <w:t>F1*0.125</w:t>
        <w:tab/>
        <w:t>F1*0.0625#</w:t>
        <w:tab/>
        <w:t xml:space="preserve"> 6</w:t>
        <w:tab/>
        <w:tab/>
        <w:t xml:space="preserve"> 6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31&gt;, &lt;53&gt;, &lt;54&gt;, &lt;68&gt;, &lt;70&gt;..&lt;74&gt;, &lt;75&gt;..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S Group       (See also "Common Features" abov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16S#</w:t>
        <w:tab/>
        <w:t>F1*8S</w:t>
        <w:tab/>
        <w:t>F1*4S</w:t>
        <w:tab/>
        <w:tab/>
        <w:t>F1*2S</w:t>
        <w:tab/>
        <w:tab/>
        <w:t>F1*1S</w:t>
        <w:tab/>
        <w:tab/>
        <w:t xml:space="preserve"> 7</w:t>
        <w:tab/>
        <w:tab/>
        <w:t xml:space="preserve"> 7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8S#</w:t>
        <w:tab/>
        <w:t>F1*4S</w:t>
        <w:tab/>
        <w:t>F1*2S</w:t>
        <w:tab/>
        <w:tab/>
        <w:t>F1*1S</w:t>
        <w:tab/>
        <w:tab/>
        <w:t>F1*0.5S</w:t>
        <w:tab/>
        <w:tab/>
        <w:t xml:space="preserve"> 8</w:t>
        <w:tab/>
        <w:tab/>
        <w:t xml:space="preserve"> 8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4S#</w:t>
        <w:tab/>
        <w:t>F1*2S</w:t>
        <w:tab/>
        <w:t>F1*1S</w:t>
        <w:tab/>
        <w:tab/>
        <w:t>F1*0.5S</w:t>
        <w:tab/>
        <w:tab/>
        <w:t>F1*0.25S</w:t>
        <w:tab/>
        <w:t xml:space="preserve"> 9</w:t>
        <w:tab/>
        <w:tab/>
        <w:t xml:space="preserve"> 9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2S#</w:t>
        <w:tab/>
        <w:t>F1*1S#</w:t>
        <w:tab/>
        <w:t>F1*0.5S#</w:t>
        <w:tab/>
        <w:t>F1*0.25S#</w:t>
        <w:tab/>
        <w:t>F1*0.125S#</w:t>
        <w:tab/>
        <w:t xml:space="preserve"> 10</w:t>
        <w:tab/>
        <w:tab/>
        <w:t xml:space="preserve"> 10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*1S</w:t>
        <w:tab/>
        <w:t>F1*0.5S</w:t>
        <w:tab/>
        <w:t>F1*0.25S</w:t>
        <w:tab/>
        <w:t>F1*0.125S</w:t>
        <w:tab/>
        <w:t>F1*0.0625S#</w:t>
        <w:tab/>
        <w:t xml:space="preserve"> 11</w:t>
        <w:tab/>
        <w:tab/>
        <w:t xml:space="preserve"> 11</w:t>
        <w:tab/>
        <w:tab/>
        <w:t xml:space="preserve"> 0</w:t>
        <w:tab/>
        <w:tab/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31&gt;, &lt;53&gt;, &lt;54&gt;, &lt;68&gt;, &lt;70&gt;..&lt;74&gt;, &lt;75&gt;..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2 Group        (See also "Common Features" abov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=16</w:t>
        <w:tab/>
        <w:t>B=8</w:t>
        <w:tab/>
        <w:tab/>
        <w:t>B=4</w:t>
        <w:tab/>
        <w:tab/>
        <w:tab/>
        <w:t>B=2</w:t>
        <w:tab/>
        <w:tab/>
        <w:tab/>
        <w:t>B=1</w:t>
        <w:tab/>
        <w:tab/>
        <w:t xml:space="preserve">   &lt;49&gt;</w:t>
        <w:tab/>
        <w:t xml:space="preserve">   &lt;50&gt;</w:t>
        <w:tab/>
        <w:t xml:space="preserve">   &lt;55&gt;</w:t>
        <w:tab/>
        <w:t xml:space="preserve">   &lt;57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''''</w:t>
        <w:tab/>
        <w:t>''''</w:t>
        <w:tab/>
        <w:t>''''</w:t>
        <w:tab/>
        <w:tab/>
        <w:t>''''</w:t>
        <w:tab/>
        <w:tab/>
        <w:t>''''</w:t>
        <w:tab/>
        <w:t xml:space="preserve">   ''''</w:t>
        <w:tab/>
        <w:t xml:space="preserve">   ''''</w:t>
        <w:tab/>
        <w:t xml:space="preserve">   ''''</w:t>
        <w:tab/>
        <w:t xml:space="preserve">   '''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2*8#</w:t>
        <w:tab/>
        <w:t>F2*4</w:t>
        <w:tab/>
        <w:t>F2*2</w:t>
        <w:tab/>
        <w:tab/>
        <w:t>F2*1</w:t>
        <w:tab/>
        <w:tab/>
        <w:t>F2*0.5</w:t>
        <w:tab/>
        <w:tab/>
        <w:t>13</w:t>
        <w:tab/>
        <w:tab/>
        <w:t>23</w:t>
        <w:tab/>
        <w:tab/>
        <w:t xml:space="preserve"> 1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2*4#</w:t>
        <w:tab/>
        <w:t>F2*2</w:t>
        <w:tab/>
        <w:t>F2*1</w:t>
        <w:tab/>
        <w:tab/>
        <w:t>F2*0.5</w:t>
        <w:tab/>
        <w:tab/>
        <w:t>F2*0.25</w:t>
        <w:tab/>
        <w:tab/>
        <w:t>14</w:t>
        <w:tab/>
        <w:tab/>
        <w:t>24</w:t>
        <w:tab/>
        <w:tab/>
        <w:t xml:space="preserve"> 1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2*2#</w:t>
        <w:tab/>
        <w:t>F2*1</w:t>
        <w:tab/>
        <w:t>F2*0.5</w:t>
        <w:tab/>
        <w:tab/>
        <w:t>F2*0.25</w:t>
        <w:tab/>
        <w:tab/>
        <w:t>F2*0.125</w:t>
        <w:tab/>
        <w:t>15</w:t>
        <w:tab/>
        <w:tab/>
        <w:t>25</w:t>
        <w:tab/>
        <w:tab/>
        <w:t xml:space="preserve"> 1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2*1#</w:t>
        <w:tab/>
        <w:t>F2*0.5#</w:t>
        <w:tab/>
        <w:t>F2*0.25#</w:t>
        <w:tab/>
        <w:t>F2*0.125#</w:t>
        <w:tab/>
        <w:t>F2*0.0625#</w:t>
        <w:tab/>
        <w:t>16</w:t>
        <w:tab/>
        <w:tab/>
        <w:t>26</w:t>
        <w:tab/>
        <w:tab/>
        <w:t xml:space="preserve"> 1</w:t>
        <w:tab/>
        <w:tab/>
        <w:t>0,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check &lt;31&gt;, &lt;53&gt;, &lt;54&gt;, &lt;56&gt;, &lt;58&gt;, &lt;68&gt;, &lt;70&gt;..&lt;74&gt;, &lt;75&gt;..&lt;79&gt;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W Fil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 and F Group filter specifications above select coefficient sets scal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give constant output with flat spectrum noise inputs, the usual condi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radio astronomy.  If the DAS is used to acquire narrow band, i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dominantly coherent, signals, the set of unity gain filters should be us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ead to avoid overload, by substituting the regular filter numbers in &lt;7&gt;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8&gt;, &lt;49&gt; and &lt;50&gt;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mal: 1   2   3   4   5   6   12  13  14  15  16  17  22  23  24  25  26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W:     33  34  35  36  37  38  39  40  41  42  43  44  45  46  47  48  49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are no substitutes for #7..11; use #34..38 instea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ab/>
        <w:tab/>
        <w:tab/>
        <w:tab/>
        <w:tab/>
        <w:t>__________________________________________</w:t>
        <w:br/>
        <w:br/>
        <w:t xml:space="preserve">file Fltrcfgs.doc; printed </w:t>
      </w:r>
      <w:r>
        <w:rPr>
          <w:rFonts w:eastAsia="Courier New" w:cs="Courier New" w:ascii="Courier New" w:hAnsi="Courier New"/>
        </w:rPr>
        <w:fldChar w:fldCharType="begin"/>
      </w:r>
      <w:r>
        <w:rPr>
          <w:rFonts w:eastAsia="Courier New" w:cs="Courier New" w:ascii="Courier New" w:hAnsi="Courier New"/>
        </w:rPr>
        <w:instrText xml:space="preserve"> DATE \@"d\-MMM\-yy" </w:instrText>
      </w:r>
      <w:r>
        <w:rPr>
          <w:rFonts w:eastAsia="Courier New" w:cs="Courier New" w:ascii="Courier New" w:hAnsi="Courier New"/>
        </w:rPr>
        <w:fldChar w:fldCharType="separate"/>
      </w:r>
      <w:r>
        <w:rPr>
          <w:rFonts w:eastAsia="Courier New" w:cs="Courier New" w:ascii="Courier New" w:hAnsi="Courier New"/>
        </w:rPr>
        <w:t>30-Jul-26</w:t>
      </w:r>
      <w:r>
        <w:rPr>
          <w:rFonts w:eastAsia="Courier New" w:cs="Courier New" w:ascii="Courier New" w:hAnsi="Courier New"/>
        </w:rPr>
        <w:fldChar w:fldCharType="end"/>
      </w:r>
    </w:p>
    <w:sectPr>
      <w:footerReference w:type="default" r:id="rId2"/>
      <w:type w:val="nextPage"/>
      <w:pgSz w:w="11906" w:h="16838"/>
      <w:pgMar w:left="960" w:right="96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20:55:00Z</dcterms:created>
  <dc:creator/>
  <dc:description/>
  <dc:language>en-US</dc:language>
  <cp:lastModifiedBy>Dick Ferris</cp:lastModifiedBy>
  <cp:lastPrinted>1998-03-03T14:22:00Z</cp:lastPrinted>
  <dcterms:modified xsi:type="dcterms:W3CDTF">1998-03-03T04:23:00Z</dcterms:modified>
  <cp:revision>4</cp:revision>
  <dc:subject/>
  <dc:title/>
</cp:coreProperties>
</file>